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913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5pt;margin-top:6.1pt;width:64.3pt;height:7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422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298450</wp:posOffset>
                </wp:positionV>
                <wp:extent cx="252476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st Australian Test Pa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23.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est Australian Test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630555</wp:posOffset>
                </wp:positionV>
                <wp:extent cx="2959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LTIPLE CHOICE ANSW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7pt;mso-wrap-distance-left:9.05pt;mso-wrap-distance-right:9.05pt;mso-wrap-distance-top:0pt;mso-wrap-distance-bottom:0pt;margin-top:49.6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LTIPLE CHOICE ANSW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142240</wp:posOffset>
                </wp:positionV>
                <wp:extent cx="404050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BJE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THER</w:t>
                              <w:br/>
                              <w:t>N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113.6pt;mso-wrap-distance-left:9.05pt;mso-wrap-distance-right:9.05pt;mso-wrap-distance-top:0pt;mso-wrap-distance-bottom:0pt;margin-top:11.2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BJEC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UR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THER</w:t>
                        <w:br/>
                        <w:t>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49530</wp:posOffset>
                </wp:positionV>
                <wp:extent cx="3155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9pt" to="269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52070</wp:posOffset>
                </wp:positionV>
                <wp:extent cx="189357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UDENT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1.3pt;mso-wrap-distance-left:9.05pt;mso-wrap-distance-right:9.05pt;mso-wrap-distance-top:0pt;mso-wrap-distance-bottom:0pt;margin-top:4.1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UD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16510</wp:posOffset>
                </wp:positionV>
                <wp:extent cx="2254250" cy="385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0.35pt;mso-wrap-distance-left:9.05pt;mso-wrap-distance-right:9.05pt;mso-wrap-distance-top:0pt;mso-wrap-distance-bottom:0pt;margin-top:1.3pt;mso-position-vertical-relative:text;margin-left:29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18415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49530</wp:posOffset>
                </wp:positionV>
                <wp:extent cx="3155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9pt" to="269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107950</wp:posOffset>
                </wp:positionV>
                <wp:extent cx="30657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8.5pt" to="264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</w:rPr>
      </w:pPr>
      <w:r>
        <w:rPr/>
        <w:t>DIRECTIONS: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>1. USE A ‘2B’. ‘B’ OR ‘HB’ PENCIL.  DO NOT USE A BALLPOINT OR INK PEN.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70485</wp:posOffset>
                </wp:positionV>
                <wp:extent cx="18034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.55pt" to="220.2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2. MARK THE BOXES IN THE FOLLOWING WAY  [A] [B] [C] [D].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left="-567" w:right="-284" w:hanging="142"/>
        <w:rPr>
          <w:sz w:val="20"/>
        </w:rPr>
      </w:pPr>
      <w:r>
        <w:rPr>
          <w:sz w:val="20"/>
        </w:rPr>
        <w:t>3. PLEASE ENTER YOUR SURNAME OR STUDENT NUMBER IN THE BOXES AS DIRECTED BY YOUR</w:t>
      </w:r>
    </w:p>
    <w:p>
      <w:pPr>
        <w:pStyle w:val="Normal"/>
        <w:ind w:left="-567" w:right="-284" w:hanging="14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UPERVISOR.</w:t>
      </w:r>
    </w:p>
    <w:p>
      <w:pPr>
        <w:pStyle w:val="Normal"/>
        <w:ind w:right="-284" w:hanging="709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>4. GIVE ONLY ONE ANSWER FOR EACH QUESTION.  IF YOU CHANGE YOUR MIND ERASE YOUR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RK COMPLETELY AND THEN MARK YOUR NEW ANSWER.  MORE THAN ONE ANSWER 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ILL INVALIDATE THE ANSWER.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 xml:space="preserve">5. YOUR ANSWER SHEET WILL BE COLLECTED SEPARATELY BY THE SUPERVISOR AT THE 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ND OF THE EXAMIN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268"/>
        <w:gridCol w:w="2268"/>
      </w:tblGrid>
      <w:tr>
        <w:trPr>
          <w:trHeight w:val="2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1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1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1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2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2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2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3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3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3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4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4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4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4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5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5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5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5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6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6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6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6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7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7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7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7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8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8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8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8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9    [A] [B] [C] [D]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9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9  [A] [B] [C] [D]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9  [A] [B] [C] [D]</w:t>
            </w:r>
          </w:p>
        </w:tc>
      </w:tr>
      <w:tr>
        <w:trPr>
          <w:trHeight w:val="520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10  [A] [B] [C] [D]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20  [A] [B] [C] [D]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30  [A] [B] [C] [D]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40  [A] [B] [C] [D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27" w:right="15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8:00Z</dcterms:created>
  <dc:creator> </dc:creator>
  <dc:description/>
  <cp:keywords/>
  <dc:language>en-US</dc:language>
  <cp:lastModifiedBy> </cp:lastModifiedBy>
  <cp:lastPrinted>1999-08-16T14:35:00Z</cp:lastPrinted>
  <dcterms:modified xsi:type="dcterms:W3CDTF">2009-09-11T02:28:00Z</dcterms:modified>
  <cp:revision>2</cp:revision>
  <dc:subject/>
  <dc:title/>
</cp:coreProperties>
</file>